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一起去色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颜彩斑斓的旅行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旅行，它不仅仅是关于目的地的探索，更是一种生活方式。这种旅行被称为“一起去色”。它源于对色彩的热爱，对自然美景的赞叹，也是对人与自然和谐共处的一种体验。</w:t>
      </w:r>
      <w:r>
        <w:rPr>
          <w:sz w:val="32"/>
          <w:szCs w:val="32"/>
        </w:rPr>
        <w:t>&lt;/p&gt;&lt;p&gt;&lt;img src="/static-img/wrgNjgGyjicNDAdfYF9VP9_xiURkLpHwtKnei2IpmrFh6tZVy2nN8kZIlrdmibWt.jpg"&gt;&lt;/p&gt;&lt;p&gt;</w:t>
      </w:r>
      <w:r>
        <w:rPr>
          <w:sz w:val="32"/>
          <w:szCs w:val="32"/>
        </w:rPr>
        <w:t>每当我们说起“一起去色”，人们就联想到那些充满生机和活力的画卷，绚烂多彩的花海，或是大自然赋予我们的宝贵礼物——阳光下的山峦、海浪拍打沙滩的声音等。这些都是我们共同见证并感受到的颜色的呈现，是一次又一次地记录下生命中最美好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比如，在日本，有一片名叫樱花谷的地方，每到春季，白瓷般洁净的大地 </w:t>
      </w:r>
      <w:r>
        <w:rPr>
          <w:sz w:val="32"/>
          <w:szCs w:val="32"/>
        </w:rPr>
        <w:t xml:space="preserve">suddenly </w:t>
      </w:r>
      <w:r>
        <w:rPr>
          <w:sz w:val="32"/>
          <w:szCs w:val="32"/>
        </w:rPr>
        <w:t>被数百万朵五彩斑斓的樱花覆盖。这时候，“一起去色”就成为了一个动词，不仅是一个观赏活动，更是一场文化盛宴，一次家庭团聚。一家人手持相机，穿梭在这繁星点点的地面之上，与众多游客共同沉醉于那无尽的粉红梦幻之中，他们用自己的眼睛捕捉着这些瞬间，用心记住着，这些都是他们一生的宝贵回忆。</w:t>
      </w:r>
      <w:r>
        <w:rPr>
          <w:sz w:val="32"/>
          <w:szCs w:val="32"/>
        </w:rPr>
        <w:t>&lt;/p&gt;&lt;p&gt;&lt;img src="/static-img/KY_How-65WvRjOWoS7wKON_xiURkLpHwtKnei2IpmrHhvJYqUAOA1RltYLeXr8R-tVX5oKUDh03fptmZSG8mU9LYrQPB0gUv_Sec0oAtd3NSmmJXxcpuZhutv98vMw0-tiYYg-68i_0eIwFBe4lzfmp4miSeuEzzBZqUx63rIZSBl9ckVbO9oaGXVYNfc4KI.png"&gt;&lt;/p&gt;&lt;p&gt;</w:t>
      </w:r>
      <w:r>
        <w:rPr>
          <w:sz w:val="32"/>
          <w:szCs w:val="32"/>
        </w:rPr>
        <w:t>而在西班牙的一个小镇里，我们可以看到那些精致的手工艺品店，那里的主人们不仅会教授你如何使用各种颜料来创作艺术作品，还会教你如何将这些颜料融入日常生活中，比如用它们来装饰家居或制作礼物。而这里，“一起去色”就是一种互动，它让来自世界各地的人们通过学习和分享，找到更多可能性，从而使得旅行不再只是目的地，而是过程本身所带来的快乐与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一起去色”的意义并不局限于旅游或者艺术创作。在日常生活中，无论是在城市还是乡村地区，只要有心，就能发现那份独特而迷人的“颜值”。比如，在中国某个农村的小巷子里，你可能会遇到一个老太太，她手中的染布技能传承了几代人的技艺，那些淡雅而深邃的蓝绿褐色的织品，不但展示了她对自然之美的尊重，也反映出她的智慧与坚韧。而这一切，都因为她选择了以自己的方式加入“一起去色的行列”。</w:t>
      </w:r>
      <w:r>
        <w:rPr>
          <w:sz w:val="32"/>
          <w:szCs w:val="32"/>
        </w:rPr>
        <w:t>&lt;/p&gt;&lt;p&gt;&lt;img src="/static-img/3hEeNPWo1MHOQrhfGtFjT9_xiURkLpHwtKnei2IpmrHhvJYqUAOA1RltYLeXr8R-tVX5oKUDh03fptmZSG8mU9LYrQPB0gUv_Sec0oAtd3NSmmJXxcpuZhutv98vMw0-tiYYg-68i_0eIwFBe4lzfmp4miSeuEzzBZqUx63rIZSBl9ckVbO9oaGXVYNfc4KI.jpg"&gt;&lt;/p&gt;&lt;p&gt;</w:t>
      </w:r>
      <w:r>
        <w:rPr>
          <w:sz w:val="32"/>
          <w:szCs w:val="32"/>
        </w:rPr>
        <w:t>总结来说，“一起去色”是一个包含丰富内容、跨越空间时间边界、触及灵魂深处的情感共鸣的一种旅程。无论是在遥远的地方寻找独特视角，还是在日常生活中的细微变化中寻找诗意，它都是一场关于发现和享受生命多彩世界的大型庆典，让每个人都能够成为自己故事中的英雄，为这个地球增添一抹亮丽。</w:t>
      </w:r>
      <w:r>
        <w:rPr>
          <w:sz w:val="32"/>
          <w:szCs w:val="32"/>
        </w:rPr>
        <w:t>&lt;/p&gt;&lt;p&gt;&lt;a href = "/doc/621418-</w:t>
      </w:r>
      <w:r>
        <w:rPr>
          <w:sz w:val="32"/>
          <w:szCs w:val="32"/>
        </w:rPr>
        <w:t xml:space="preserve">一起去色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颜彩斑斓的旅行故事</w:t>
      </w:r>
      <w:r>
        <w:rPr>
          <w:sz w:val="32"/>
          <w:szCs w:val="32"/>
        </w:rPr>
        <w:t>.doc" rel="alternate" download="621418-</w:t>
      </w:r>
      <w:r>
        <w:rPr>
          <w:sz w:val="32"/>
          <w:szCs w:val="32"/>
        </w:rPr>
        <w:t xml:space="preserve">一起去色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颜彩斑斓的旅行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